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</w:t>
      </w:r>
    </w:p>
    <w:p>
      <w:pPr>
        <w:pStyle w:val="TextBody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40410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 w:type="textWrapping" w:clear="all"/>
      </w:r>
    </w:p>
    <w:p>
      <w:pPr>
        <w:pStyle w:val="Heading2"/>
        <w:rPr>
          <w:rFonts w:eastAsia="Arial Unicode MS"/>
          <w:b/>
          <w:b/>
          <w:sz w:val="27"/>
          <w:szCs w:val="27"/>
        </w:rPr>
      </w:pPr>
      <w:r>
        <w:rPr>
          <w:b/>
          <w:sz w:val="27"/>
          <w:szCs w:val="27"/>
        </w:rPr>
        <w:t>РУБЦОВСКИЙ ГОРОДСКОЙ СОВЕТ ДЕПУТАТОВ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ЛТАЙСКОГО КРАЯ</w:t>
      </w:r>
    </w:p>
    <w:p>
      <w:pPr>
        <w:pStyle w:val="Heading3"/>
        <w:spacing w:before="240" w:after="240"/>
        <w:jc w:val="center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spacing w:before="0" w:after="300"/>
        <w:rPr/>
      </w:pPr>
      <w:r>
        <w:rPr>
          <w:rFonts w:cs="Times New Roman" w:ascii="Times New Roman" w:hAnsi="Times New Roman"/>
          <w:sz w:val="27"/>
          <w:szCs w:val="27"/>
        </w:rPr>
        <w:t>_________ года № ______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становлении ставок арендной платы для объектов муниципальной собственности города Рубцовска   Алтайского края на 2022 год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унктом 12 статьи 29 Устава муниципального образования город Рубцовск Алтайского края, подпунктом 5.1.12 пункта 5.1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с 01.01.2022 следующие ставки арендной платы для объектов муниципальной собственности города Рубцовска Алтайского края, используемых арендаторами, имеющими право заключения договоров аренды без проведения торгов в соответствии с частями 1, 3, 3.1, 3.2, 8 статьи 17.1 Федерального закона от 26.07.2006 № 135-ФЗ «О защите конкуренции» (с изменениями и дополнениями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для объектов недвижимости – 67 рублей за один квадратный метр в месяц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для остальных объектов – 1 % от балансовой стоимости в меся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 исчислении арендной платы учитывать следующие повышающие коэффициенты в зависимости от места расположения арендуемых объектов недвижимости к установленной в подпункте «а» пункта 1 настоящего решения ставке арендной пла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1,3 – для объектов, расположенных в западной части города                        Рубцовска, начиная от участка Западно-Сибирской железной дороги                                              500.424 км - 511.194 км направления Барнаул-Рубцовск до западной, северной              и южной границы гор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2,0 – для объектов, расположенных в восточной части города Рубцовска от участка Западно-Сибирской железной дороги                                     500.424 км - 511.194 км направления Барнаул-Рубцовск до восточной, северной и южной границы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менить понижающий коэффициент 0,5 к установленной в подпункте «а» пункта 1 настоящего решения ставке арендной платы, с учетом коэффициента от места расположения для объектов недвижимости: гаражей, подвальных, складских помещений и прочих неблагоустроенных помещ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Применить для объектов недвижимости понижающий коэффициент 0,1 к установленной в подпункте «а» пункта 1 настоящего решения ставке арендной платы, с учетом коэффициента от места расположения: объектов в стадии капитального ремонта или реконструкции, на период нормативного срока проведения капитального ремонта, включая изготовление проектной документации на капитальный ремонт или реконструкц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рмативный срок проведения капитального ремонта или реконструкции и изготовления проектной документации на капитальный ремонт или реконструкцию, устанавливается проектной организацией, имеющей право на проведение данных работ в соответствии с постановлением Правительства РФ от 16.02.2008 № 87 «О составе разделов проектной документации и требованиях к их содержанию» (с изменениями и дополнения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ризнать утратившим силу с 01.01.2022 решение Рубцовского городского Совета депутатов Алтайского края от 17.09.2020 № 501 «Об установлении ставок арендной платы для объектов муниципальной собственности города Рубцовска на 2021 год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Опубликовать настоящее решение в газете «Местное время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Настоящее решение вступает в силу с 01.01.20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Рубцовского городского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а депутатов Алтайского края </w:t>
        <w:tab/>
        <w:t>В.Г. Курган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Рубцовска</w:t>
        <w:tab/>
        <w:t>Д.З. Фельдман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715645" cy="833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лтай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омитет по управлению имуществ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658200, г. Рубцовск, пер. Бульварный,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/факс 96-412</w:t>
      </w:r>
    </w:p>
    <w:p>
      <w:pPr>
        <w:pStyle w:val="ConsPlusNormal"/>
        <w:widowControl/>
        <w:tabs>
          <w:tab w:val="clear" w:pos="708"/>
          <w:tab w:val="center" w:pos="4844" w:leader="none"/>
          <w:tab w:val="right" w:pos="9688" w:leader="none"/>
        </w:tabs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val="en-US"/>
        </w:rPr>
        <w:t>kui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tsovs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rg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йт: </w:t>
      </w:r>
      <w:r>
        <w:rPr>
          <w:rFonts w:cs="Times New Roman" w:ascii="Times New Roman" w:hAnsi="Times New Roman"/>
          <w:sz w:val="27"/>
          <w:szCs w:val="27"/>
          <w:lang w:val="en-US"/>
        </w:rPr>
        <w:t>rubtsovs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r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КПО 04018528, ОГРН 1022200813656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ИНН 2209011079, КПП 220901001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№____________</w:t>
      </w:r>
    </w:p>
    <w:p>
      <w:pPr>
        <w:pStyle w:val="34"/>
        <w:spacing w:lineRule="auto" w:line="240" w:before="0" w:after="360"/>
        <w:ind w:left="552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убцовский городской Совет депутатов Алтайского края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0" w:after="240"/>
        <w:jc w:val="both"/>
        <w:rPr/>
      </w:pPr>
      <w:bookmarkStart w:id="0" w:name="_Hlk77058701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 xml:space="preserve">к проекту решения Рубцовского городского Совета депутатов Алтайского </w:t>
      </w:r>
      <w:r>
        <w:rPr>
          <w:rFonts w:cs="Times New Roman" w:ascii="Times New Roman" w:hAnsi="Times New Roman"/>
          <w:sz w:val="27"/>
          <w:szCs w:val="27"/>
        </w:rPr>
        <w:t>края «Об установлении ставок арендной платы для объектов муниципальной собственности города Рубцовска на 2022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ки арендной платы применяются при заключении договоров аренды муниципального имущества без проведения конкурсов или аукционов на право заключения таких договоров, в соответствии со статьей 17.1 Федерального закона от 26.07.2006 № 135-ФЗ «О защите конкуренции» (с изменениями и дополнениям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 часть помещения, здания, строения или сооружения,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на срок не более чем тридцать</w:t>
      </w:r>
      <w:r>
        <w:rPr>
          <w:rFonts w:cs="Times New Roman" w:ascii="Times New Roman" w:hAnsi="Times New Roman"/>
          <w:sz w:val="27"/>
          <w:szCs w:val="27"/>
        </w:rPr>
        <w:t xml:space="preserve"> календарных дней в течение шести последовательных календарных месяцев (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коммерческим организ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двокатским, нотариальным, торгово-промышленным пала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едицинским организа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ациям, осуществляющим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ицу, с которым заключен государственный или муниципальный контра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нежные средства от аренды муниципального имущества являются доходами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агается ставку арендной платы для объектов муниципальной собственности на 2022 год увеличить на размер прогнозируемого коэффициента инфляции 3,7% согласно Федеральному закону о Федеральном бюджете на 2021 год и утвердить в размере 67,00 рублей за 1 квадратный метр в месяц. Следует учесть, что фактически уровень инфляции составляет 6,4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ка в размере 65,00 рублей за 1 квадратный метр в месяц не менялась с 2015 года и в условиях дефицита бюджета потеряла актуальность. Так, средняя рыночная стоимость аренды 1 квадратного метра по договорам аренды, заключенным по оценке, составляет 75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едыдущем решении Рубцовского городского Совета депутатов от 17.09.2020 № 501 «Об установлении ставок арендной платы для объектов муниципальной собственности города Рубцовска на 2021 год» использовался понижающий коэффициент 0,5 для арендаторов, оказывающих жилищно-коммунальные услуги. В соответствии с данным условием в период с 2019 по 2021 год заключен лишь один долгосрочный договор на нежилое помещение общей площадью 16,2 кв.м. Проведенный анализ показал, что спрос со стороны таких арендаторов низкий, поэтому данный коэффициент в настоящем проекте предлагается отменить, отрасль жилищно-коммунального хозяйства при этом не пострад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 из вышеизложенного, пред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ставку арендной платы в размере 67,00 за 1 квадратный ме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Исключить понижающий коэффициент 0,5, применяемый для объектов, используемых для оказания населению города Рубцовска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ледующие коэффициенты оставить на прежнем уров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ающий коэффициент 1,3 для объектов, расположенных в западной части города Рубцовска, начиная от участка Западно-Сибирской железной дороги 500.424 км - 511.194 км направления Барнаул-Рубцовск до западной, северной и южной границы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ышающий коэффициент 2,0 для объектов, расположенных в восточной части города Рубцовска от участка Западно-Сибирской железной дороги  500.424 км - 511.194 км направления Барнаул-Рубцовск до восточной, северной и южной границы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нижающий коэффициент 0,5, с учетом коэффициента от места расположения для гаражей, подвальных, складских помещений и прочих неблагоустроенных помещений.</w:t>
      </w:r>
    </w:p>
    <w:p>
      <w:pPr>
        <w:pStyle w:val="Style17"/>
        <w:tabs>
          <w:tab w:val="clear" w:pos="708"/>
          <w:tab w:val="left" w:pos="0" w:leader="none"/>
          <w:tab w:val="left" w:pos="76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0" w:leader="none"/>
          <w:tab w:val="left" w:pos="76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тета Администрации города Рубцовска по управлению имуществом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6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655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Н. Колупае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bookmarkStart w:id="1" w:name="_Hlk77058701"/>
      <w:bookmarkEnd w:id="1"/>
      <w:r>
        <w:rPr>
          <w:lang w:val="en-US" w:eastAsia="en-US"/>
        </w:rPr>
        <w:drawing>
          <wp:inline distT="0" distB="0" distL="0" distR="0">
            <wp:extent cx="715645" cy="79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58200, г. Рубцовск, пр. Ленина,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8(38557)96-401, т/факс 96-42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04018528, ОГРН 10222008136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 2209011079, КПП 220901001</w:t>
      </w:r>
    </w:p>
    <w:p>
      <w:pPr>
        <w:pStyle w:val="Normal"/>
        <w:tabs>
          <w:tab w:val="clear" w:pos="708"/>
          <w:tab w:val="left" w:pos="6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№  _____________</w:t>
      </w:r>
    </w:p>
    <w:p>
      <w:pPr>
        <w:pStyle w:val="Normal"/>
        <w:tabs>
          <w:tab w:val="clear" w:pos="708"/>
          <w:tab w:val="left" w:pos="40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На № ___________ от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40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812" w:leader="none"/>
        </w:tabs>
        <w:ind w:right="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Председателю Рубцовского </w:t>
        <w:tab/>
        <w:t>городского Совета депутатов</w:t>
      </w:r>
    </w:p>
    <w:p>
      <w:pPr>
        <w:pStyle w:val="Style17"/>
        <w:tabs>
          <w:tab w:val="clear" w:pos="708"/>
          <w:tab w:val="left" w:pos="5812" w:leader="none"/>
        </w:tabs>
        <w:ind w:right="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лтайского края</w:t>
      </w:r>
    </w:p>
    <w:p>
      <w:pPr>
        <w:pStyle w:val="Style17"/>
        <w:tabs>
          <w:tab w:val="clear" w:pos="708"/>
          <w:tab w:val="left" w:pos="5812" w:leader="none"/>
          <w:tab w:val="left" w:pos="7088" w:leader="none"/>
        </w:tabs>
        <w:spacing w:before="0" w:after="360"/>
        <w:ind w:right="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.Г. Курганскому </w:t>
      </w:r>
    </w:p>
    <w:p>
      <w:pPr>
        <w:pStyle w:val="Style17"/>
        <w:spacing w:before="0" w:after="240"/>
        <w:ind w:right="4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важаемый Василий Григорьевич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шу включить в повестку дня очередной сессии Рубцовского городского Совета депутатов Алтайского края в сентябре 2021 года вопрос «Об установлении ставок арендной платы для объектов муниципальной собственности города Рубцовска на 2022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чик – Колупаев А.Н.,</w:t>
        <w:tab/>
        <w:t>председатель комитета Администрации города Рубцовска по управлению имуществом.</w:t>
      </w:r>
    </w:p>
    <w:p>
      <w:pPr>
        <w:pStyle w:val="Style17"/>
        <w:ind w:right="2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right="2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7371" w:leader="none"/>
        </w:tabs>
        <w:ind w:right="2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Рубцовска</w:t>
        <w:tab/>
        <w:t>Д.З. Фельдман</w:t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/>
      </w:pPr>
      <w:r>
        <w:rPr>
          <w:rFonts w:cs="Times New Roman" w:ascii="Times New Roman" w:hAnsi="Times New Roman"/>
        </w:rPr>
        <w:t>Ермакова Кристина Сергеевна</w:t>
      </w:r>
    </w:p>
    <w:p>
      <w:pPr>
        <w:pStyle w:val="Style17"/>
        <w:tabs>
          <w:tab w:val="clear" w:pos="708"/>
          <w:tab w:val="left" w:pos="7513" w:leader="none"/>
        </w:tabs>
        <w:ind w:right="40" w:hanging="0"/>
        <w:rPr/>
      </w:pPr>
      <w:r>
        <w:rPr>
          <w:rFonts w:cs="Times New Roman" w:ascii="Times New Roman" w:hAnsi="Times New Roman"/>
        </w:rPr>
        <w:t>8 (385 57) 9-64-28 доб 416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46:00Z</dcterms:created>
  <dc:creator>levshina</dc:creator>
  <dc:description/>
  <cp:keywords/>
  <dc:language>en-US</dc:language>
  <cp:lastModifiedBy>Сергеева</cp:lastModifiedBy>
  <cp:lastPrinted>2021-09-02T11:47:00Z</cp:lastPrinted>
  <dcterms:modified xsi:type="dcterms:W3CDTF">2021-09-02T04:48:00Z</dcterms:modified>
  <cp:revision>3</cp:revision>
  <dc:subject/>
  <dc:title/>
</cp:coreProperties>
</file>